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НИСТЕРСТВО ЗДРАВООХРАНЕНИЯ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ДАГЕСТАН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СОСТОЯНИЕ ХИРУРГИЧЕСКОЙ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СЛУЖБЫ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РЕСПУБЛИКИ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ДАГЕСТАН  на  2013  г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ХАЧКАЛА   *   2014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работы хирургической службы за 2013 год свидетельствуют о том, что в Республике в результате модернизации здравоохранения созданы определенные условия для оказания высококвалифицированной хирургической помощи населению. Для этого в республике развернуто более 100 отделений хирургического профиля, из них более 40 специализированных отделений, в которых, в общем, развернуто более 3000 коек. Не все отделения оснащены современным оборудованием, но при наличии высококвалифицированных специалистов в этих отделениях имеются возможности для оказания качественной хирургической помощи населению. Начали функционировать центры сердечно-сосудистой, цереброваскулярной и грудной хирургии, а также ортопедии и травмат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ую помощь в республике оказывают более 1300 специалистов хирургического профиля: Распределение их по специальности представлено в таб. 1.</w:t>
        <w:tab/>
        <w:tab/>
        <w:tab/>
        <w:tab/>
        <w:tab/>
        <w:tab/>
        <w:tab/>
        <w:tab/>
        <w:tab/>
        <w:tab/>
        <w:t>Таблица1</w:t>
      </w:r>
    </w:p>
    <w:p>
      <w:pPr>
        <w:pStyle w:val="Normal"/>
        <w:spacing w:lineRule="auto" w:line="360"/>
        <w:ind w:right="-567" w:firstLine="709"/>
        <w:jc w:val="both"/>
        <w:rPr/>
      </w:pPr>
      <w:r>
        <w:rPr/>
        <w:t>Кадровый потенциал специалистов хирургического профиля РД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3"/>
        <w:gridCol w:w="931"/>
        <w:gridCol w:w="1374"/>
        <w:gridCol w:w="891"/>
        <w:gridCol w:w="1374"/>
        <w:gridCol w:w="891"/>
        <w:gridCol w:w="137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-рованность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 %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-рованность</w:t>
            </w:r>
          </w:p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-рованность</w:t>
            </w:r>
          </w:p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%)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хирур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хирург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аль. хирур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Л хирур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-ортоп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нк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.-реанима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с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</w:tbl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. 1, свидетельствуют о том, что за отчетный год количество специалистов хирургического профиля увеличилось на 4,9%, а удельный вес их категорированности вырос на 3,5%. Показатель категорированности снизился за отчетный год у хирургов, детских хирургов, кардиохирургов, ортопедов-травматологов, анестезиологов-реаниматологов, отоларингологов и офтальмологов. За последний год выросло число хирургов, детских хирургов, ЧЛ-хирургов, кардиохирургов, торакальных хирургов, ортопедов-травматологов, урологов, колопроктологов, онкологов, анестезиологов-реаниматологов, эндоскопистов, отоларингологов и офтальмологов, а число нейрохирургов уменьшилось на 30,0%. Основные показатели деятельности хирургической службы РД представлены в таб. 2.</w:t>
        <w:tab/>
        <w:tab/>
        <w:tab/>
        <w:tab/>
        <w:t xml:space="preserve">                                                                                                       Таблица 2.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работы хирургической службы Р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7"/>
        <w:gridCol w:w="1583"/>
        <w:gridCol w:w="1620"/>
        <w:gridCol w:w="1542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работы хирургической службы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 годам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но боль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77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ебывание на кой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перировано боль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5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экстр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вес экстрен. операций ( в 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 актив-ть  ( в  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летальность (в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. летальность (в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 вес п/о осложнений (в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паротомия  (абс.число, 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(0,1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0,12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(0,12%)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6</w:t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. 2, в 2013 году, по сравнению с 2012 годом, продолжается снижение числа выписанных пациентов из стационаров хирургического профиля (на 2,6%). Показатель среднего пребывания больного в стационаре вырос на 1,8%, на 0,3% оперировано меньше больных, на 14,5% меньше выполнено экстренных операций, на 16,7% снизился уд.вес послеоперационных осложнений, на 20,0% - показатель общей летальности. Наоборот, число релапаротомий увеличилось на 8,3%, но на прежнем уровне остался показатель послеоперационной летальности. Снижение количества хирургических операций, по-видимому, связано не только с открытием частных хирургических центров в городах республики, которые не представляют статистические отчеты своей деятельности, но и  дефицит анестезиологических и хирургических кадров, связанный с уходом подготовленных специалистов в другие структуры.  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блюдается рост показателя хирургической активности, который свидетельствует о тенденции к снижению непрофильной госпитализации пациентов в хирургические отделения (рис.1)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756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142.55pt" filled="f" o:ole="">
            <v:imagedata r:id="rId3" o:title=""/>
          </v:shape>
          <o:OLEObject Type="Embed" ProgID="" ShapeID="ole_rId2" DrawAspect="Content" ObjectID="_1833701189" r:id="rId2"/>
        </w:object>
      </w:r>
    </w:p>
    <w:p>
      <w:pPr>
        <w:pStyle w:val="Normal"/>
        <w:spacing w:lineRule="auto" w:line="360"/>
        <w:ind w:righ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Динамика роста хирургической активности</w:t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меньшилось количество экстренных операций, что указывает на тенденцию к улучшению диспансеризации и плановой санации пациентов с хирургической патологией, о чем свидетельствуют данные, представленные в диаграмме  (Рис.3.).</w:t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29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155.85pt" filled="f" o:ole="">
            <v:imagedata r:id="rId5" o:title=""/>
          </v:shape>
          <o:OLEObject Type="Embed" ProgID="" ShapeID="ole_rId4" DrawAspect="Content" ObjectID="_745988824" r:id="rId4"/>
        </w:object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Динамика снижения удельного веса экстренных операций </w:t>
      </w:r>
    </w:p>
    <w:p>
      <w:pPr>
        <w:pStyle w:val="Normal"/>
        <w:keepNext w:val="true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рисунке представлена диаграмма динамики послеоперационных осложнений.</w:t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985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4pt;height:132.8pt" filled="f" o:ole="">
            <v:imagedata r:id="rId7" o:title=""/>
          </v:shape>
          <o:OLEObject Type="Embed" ProgID="" ShapeID="ole_rId6" DrawAspect="Content" ObjectID="_1988326072" r:id="rId6"/>
        </w:objec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. Динамика снижения послеоперационных осложнений и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торных операций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представленные на рис. 3, позволяют визуализировать состояние частоты послеоперационных осложнений за последние годы.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м, что снижение частоты послеоперационных осложнений в республике является результатом улучшения материально-технической базы хирургических отделений, капитального ремонта большинства отделений, непрерывной работы по повышению квалификации хирургов, внедрения современного шовного материала, высокоэффективных антибиотиков, принципов периоперационной антибактериальной терапии, комплексного подхода к лечению пациентов с желчнокаменной и язвенной болезнями, острым панкреатитом и кишечной непроходимостью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езультатов работы ЛПУ республики показывает, что в 2013 году на низком уровне осталась средняя длительность стационарного лечения пациентов (Приложение №1) в 87ЦРБ (Гергебильского, Гумбетовского, Кайтагскогого, Каякентского, Цунтинского районов, больницы Бежтинского участка, больницы «Новостороя» как и в 2012г., в 4 ЦГБ (г.г.Хасавюрт, Каспийск, Кизляр и Избербаш) против 3 в 2012г. при низком показателе занятости койки, что свидетельствует об отсутствии должного административного контроля за выпиской пациентов из хирургического стационара с учетом завершенности лечебного процесса.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Высоким остается удельный вес экстренных операций в ЦРБ 14 (31,1%) районов как и в 2012г. при средне-республиканском показателе (Приложение №1) (Агульского, Бабаюртовского, Ботлихского, Буйнакского, Гумбетовского, Гунибского, Дербентского, Казбековского, Кайтагского, Каякентского, Левашинского, Хивского, Хунзахского и Шамильског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ГБ 7 как и в 2012 году (Дербен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йнакск, Хасавюрт, Каспийск, Кизляр, Избербаш и Даг. Огни). Показатель ухудшился по сравнению с 2012г. в ЦРБ Бабаюртовского, Гунибского, Казбековского, Каякентского, Кизилюртовского, Новолакского, Унцукульского, Чародинского районов, в ЦГБ г.г.Дербент, Кизляр и Избербаш, что свидетельствует об ухудшении дипансеризации и плановой санации больных с хирургической патологией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оказатель экстренных операций указывает на то, что в данных территориях хирургическую помощь населению оказывают по обращаемости.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активность в ЛПУ следующих территорий в отчетном году осталась ниже средне-республиканского показателя (Приложение №1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ульского,  Акушинского, Ахвахского, Бабаюртовского, Гумбетовского, Гунибского, Докузпаринского, Кайтагского, Курахского, Кулинского, Кизилюртовского, Новстороя, Лакского, Новолакского,  Рутульского, Цунтинского районов, РММБ п.Шамилькала и Бежтинского участка, а также в ЦГБ г.Ю.Сухокумска, РМЦ, РОТЦ, БПТБ и ГБУ НПО ДЦ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ССХ. 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2 годом показатель хирургической активности  снизился в ЦРБ Бабаюртовского, Гумбетовского, Гунибского, Докузпаринского, Кулинского, Кизилюртовского, Левашинского, Лакского, Рутульского, Тарумовского, Хивского, Цунтинского, Чародинского, больнице Новостроя, Бежтинского участка РММБ п.Шамилькала, МСЧ п.Кочубей, а также в ЦГБ г.г.Буйнакск, Ю.-Сухокумск  и Даг.Огни. 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высокого удельного веса экстренных операций и низкой хирургической активности указывает на отсутствие какой-либо целенаправленной и организованной работы по диспансеризации и плановой санации больных хирургического профиля в ЦРБ Агульского, Гумбетовского, Гунибского, Дахадаевского и Новолакского районов, ЦГБ г.г. Дербент, Хасавюрт, Кизляр и Избербаш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показателя хирургической активности амбулаторно-поликлинической службы прослеживается в ЦРБ 19 (42,2%) районов против 16 (35,6%) в 2012г. (Ахтынского, Бабаюртовскго, Ботлихского,  Буйнакского, Гумбетовского, Гунибского, Дахадаевского, Каякентского, Карабудахкентского, Кизилюртовского, Кизлярского, Левашинского, Лакского, Новолакского, Ногайского, Рутульского, Табасаранского, Унцукульского, Шамильского районов, РММБ п.Шамилькала, МСЧ п.Кочубей и больнице Новостроя, а также в ЦГБ (Дербент, Буйнакск, Избербаш, Ю.-Сухокумск и Даг.Огни), хотя руководители представленных выше ЦГБ должны в будущем планировать создание городского центра амбулаторной хирургии для организации бесплатной амбулаторной хирургической  помощи населению в противовес частным клиникам, где очень высокий прейскурант цен на медицинские услуги и отсутствие должного контроля за результатами лечения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им остается показатель послеоперационных осложнений (Приложение №1) как и в 2012г. в ЦРБ 17(40,0%) районов против 20 (44,4%) в 2012г. (Агульского, Акушиского, Ахвахского, Бабаюртовского, Ботлихского, Гумбетовского, Дахадаевского, Дербентского, Кизилюртовского, Левашинского, Лакского, Магарамкентского, Новостроя, Новолакского, Сергокалинского, Чародинского и Шамильского районов, в МСЧ п.Кочубей, в ЦГБ 4 городов (Дербент, Кизилюрт, Избербаш и Даг.Огни) и в 6 республиканских учреждениях против 3 в 2012г. (РБ№2-ЦСЭМП, РОТЦ, РОД, БПТБ и ГБУ НПО «Дагестанский центр грудной хирургии» и «Дагестанский центр МГ». Показатель послеоперационных осложнений в 2013г. ухудшился в ЦРБ Бабаюртовского,  Гергебильского, Гунибского, Кайтагского, Каякентского, Курахского, Магарамкентского, Рутульского, Тарумовского, Хунзахского, Цумадинского районов и РММБ п.Шамилькала, а также в ЦГБ г.г. Буйнакск, Каспийск, Кизляр, Избербаш и Даг. Огни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 году частота повторных операций несколько повысилась - 78 (0,14%) против 72 (0,12%) в 2012г. за счет роста повторных операций в ЦРБ и ЦГБ, что указывает об ухудшении качества хирургических вмешательств в данных территориях. Наибольший рост повторных операций отмечен в ЦГБ г.Дербента и это за счет релапароскопий ((Приложение №1). В связи с этим и с бурным развитием видеоэндоскопической хирургии в г.Дербенте, о достоверном ухудшении качества хирургического лечения в данном ЛПУ не приходится думать.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бщей летальности в отчетном году составил 0,4% против 0,5% в 2012г., а послеоперационная выросла до 0,4% (Приложение №1). Послеоперационная летальность выросла за счет роста показателя ЦГБ (МБ№1 (34 против 23 в 2012г.), г.г.Дербент (14 против 1 в 2012г.) и Даг.Огни (5 против 0 в 2012г.) и республиканских ЛПУ (РКБ 20 против 23 в 2012., ДРБ – 54 против 44), РОД – 6 против 4, РОТЦ – 17 против 5, РУЦ 6 против 1). Представленные данные указывают на ухудшение качества хирургического лечения в данных ЛПУ.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таблице представлены данные по оказанию экстренной хирургической помощи населению республики за последние 3 года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Normal"/>
        <w:spacing w:lineRule="auto" w:line="360"/>
        <w:ind w:right="-567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ННАЯ ХИРУРГИЧЕСКАЯ ПОМОЩЬ за 2011 -2013</w:t>
      </w:r>
      <w:r>
        <w:rPr/>
        <w:t>г.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55"/>
        <w:gridCol w:w="715"/>
        <w:gridCol w:w="1255"/>
        <w:gridCol w:w="1548"/>
        <w:gridCol w:w="1413"/>
        <w:gridCol w:w="142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з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доставки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влено больных в стационар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пе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р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и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рло</w:t>
            </w:r>
          </w:p>
        </w:tc>
      </w:tr>
      <w:tr>
        <w:trPr>
          <w:trHeight w:val="10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0,5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,5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,4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0%)</w:t>
            </w:r>
          </w:p>
        </w:tc>
      </w:tr>
      <w:tr>
        <w:trPr>
          <w:trHeight w:val="3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,5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,6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6,9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6,0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рый 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ендици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02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06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 ч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4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одная 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2013 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,8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,0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,1%)</w:t>
            </w:r>
          </w:p>
        </w:tc>
      </w:tr>
      <w:tr>
        <w:trPr>
          <w:trHeight w:val="3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ч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66,7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8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8,6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,7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,5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5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4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6,0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,6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ч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,8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2,9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,3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7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,7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4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щемленная 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ы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2013   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,4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8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2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ч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0,0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1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ецисти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0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07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0,4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0,3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4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ч с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7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0,5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3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0,7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0,6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7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рый 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креати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2013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4    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0,8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0,9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2,0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0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7,0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               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5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3,6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5,4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18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1%)</w:t>
            </w:r>
          </w:p>
        </w:tc>
      </w:tr>
      <w:tr>
        <w:trPr>
          <w:trHeight w:val="7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ма-точная </w:t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м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же 24ч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0,6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0,3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0,4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0,4%)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же 24 ч  2013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2,1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1,1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,2%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,3%)</w:t>
            </w:r>
          </w:p>
        </w:tc>
      </w:tr>
    </w:tbl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редставленные в таб. 3 показывают, что в 2013 году по сравнению с 2012г. уменьшилось количество больных с экстренной хирургической патологией на 1,95%, в т.ч. больных с ОКН, о.аппендицитом, ущемленной грыжей, о.холециститом. Снизились показатели п/о летальности у больных с ОКН, о.аппендицитом и ЖКК (таб. 4).</w:t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Таблица 4                                       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/>
        <w:t>Послеоперационная летальность по экстренной хирургии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840"/>
        <w:gridCol w:w="728"/>
        <w:gridCol w:w="770"/>
        <w:gridCol w:w="758"/>
        <w:gridCol w:w="1052"/>
        <w:gridCol w:w="816"/>
        <w:gridCol w:w="842"/>
        <w:gridCol w:w="8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6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ческая форм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операционная летальность (в %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операц. летальность среди опериров-х позже 24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1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ишечная непроход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аппенд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дная яз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кровот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мленная гры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</w:tbl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осла п/о летальность среди больных с перфоративной язвой, о.аппендицитом, ЖКК, ущемленной грыжей и о.панкреатитом, оперированных позже 24 часов, что, на наш взгляд, связано с ослаблением реанимационной службы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четы по санпросветработе среди населения, представленные из территорий, показатель поздней госпитализации больных с экстренной хирургической патологией по республике за последние 3 года не имеет тенденцию к снижению, что указывает на формальный подход к ее проведению и низкую эффективность. Об этом свидетельствуют данные представленные в таб. 5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здней обращаемости населения </w:t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2256"/>
        <w:gridCol w:w="1935"/>
        <w:gridCol w:w="1936"/>
      </w:tblGrid>
      <w:tr>
        <w:trPr>
          <w:trHeight w:val="97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зологическая форма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оздней обращаемости населения за хирургической помощью (в % )</w:t>
            </w:r>
          </w:p>
        </w:tc>
      </w:tr>
      <w:tr>
        <w:trPr>
          <w:trHeight w:val="1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аппендици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дная яз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кровот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мленная грыж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холецисти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панкреати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точная берем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показатель поздней обращаемости населения за экстренной хирургической помощью вырос на 2,2%. Отчетные данные, представленные из городов и районов вызывают большие сомнения, что указывает на отсутствие какого-либо анализа данного показателя хирургами территорий. </w:t>
      </w:r>
    </w:p>
    <w:p>
      <w:pPr>
        <w:pStyle w:val="Normal"/>
        <w:spacing w:lineRule="auto" w:line="360"/>
        <w:ind w:right="-567"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блемы, препятствующие развитию хирургической службы: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Слабая подготовка и недостаток хирургов и анестезиологов в высокогорных районах, отсутствие детских специалистов хирургического профиля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Недостаточная материально-техническая база ЛПУ, а также неэффективное использование полученного современного оборудования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едостаток  «расходников»  и инструментов для  видеоэндохирургических вмешательств на полых органах ЖКТ, желчных путях, грыжах разной локализации, экстренной хирургической патологии органов грудной и брюшной полостей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Устаревщее оборудование и инструментарий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Отсутствие оборудования для эндогемостаза при ЖКК, пищеводном кровотечении, пункции полостных образований под УЗИ-, КТ навигацией, для выполнения ангиографических исследований,  ангиохирургических  и эндобилиарных вмешательств, стентирования сосудов и органов ЖКТ, билиарных путей, удаления подслизистых образования органов ДКТ, оборудования для выполнения операций через мини-доступ, даже для выполнения ЧЧПХС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Отсуствие санитарного авиатранспорта для обслуживания вызовов в высокогорных районах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Низкая заработная плата, высокая ответственность, отсутствие бытовых условий, социальной поддержки способствуют оттоку  подготовленных специалистов в частные клиники и снижению престижа профессии хирурга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Отсуствие мотивации специалистов к учебе, повышению квалификации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Негативная и необоснованная информация по СМИ, отсутствие рекламы позитивного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Безответственное отношение и отсутствие должного внимания руководителей ЛПУ к обоснованным требованиям специалистов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67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СТПЕКТИВНЫЙ ПЛАН РАЗВИТИЯ ХИРУРГИЧЕСКОЙ СЛУЖБЫ 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рганизовать подготовку и переподготовку специалистов хирургического профиля за пределами республики для освоения современных технологий для внедрения в республике высокотехнологичной медицинской помощи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силить контроль и требовательность за улучшением  материально-технической базы ЛПУ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высить  ответственность  руководителей ЛПУ за развитие хирургии в регионе.</w:t>
      </w:r>
    </w:p>
    <w:p>
      <w:pPr>
        <w:pStyle w:val="Normal"/>
        <w:spacing w:lineRule="auto" w:line="360"/>
        <w:ind w:righ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роводить работу по повышению престижа врачебной профессии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Наладить телехирургию в республике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роводить мониторинг эффективности использования хирургического медоборудования в ЛПУ и разработать механизм передачи неработающего оборудования по назначению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Ускорить лицензирование республиканских хирургических центров для внедрения высоких медицинских технологий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Продолжить работу по непрерывному обучению хирургов путем проведения кустовых научно-практических конференций, выездных заседаний общества хирургов, заседаний комиссии по разбору летальных случаев, проведения тематических конференций  «День хирурга», республиканских съездов, мастер-классов  по эндоскопической хирургии, мероприятий по освоению практических навыков на фантомах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Повысить ответственность сотрудников кафедр  хирургического профиля ФПК и ППС за подготовкой клинических интернов и клинических ординаторов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ВНЕШТАТ. ХИРУРГ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ЗДРАВА                                                              М.К.АБДУЛЖАЛИЛОВ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 умершие распределились следующим образом: до 40 лет – 27,8% против 26,6% в 2011г. (24,7% в 2010г.), с 41 до 60 лет – 35,2% против 38,9% (30,7% в 2010г.), старше 60 лет – 37,0% против 34,5% в 2011г. (44,6% в 2010г.) Более наглядно эти данные представлены в следующей диаграмме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1421307735"/>
      <w:bookmarkStart w:id="1" w:name="_1421301574"/>
      <w:bookmarkStart w:id="2" w:name="_1421301532"/>
      <w:bookmarkStart w:id="3" w:name="_142129744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200.25pt" filled="f" o:ole="">
            <v:imagedata r:id="rId9" o:title=""/>
          </v:shape>
          <o:OLEObject Type="Embed" ProgID="Excel.Sheet.12" ShapeID="ole_rId8" DrawAspect="Content" ObjectID="_987853640" r:id="rId8"/>
        </w:objec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.4 Диаграмма удельного веса летальных исходов по возрасту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иаграммы свидетельствуют о том, что 63,0% пациентов против 65,5% в 2011г. из всех умерших составили трудоспособный возраст.  В работоспособном возрасте 85,6% пациентов умирают от различных травм. Наоборот, от болезней органов пищеварения (58,1%) и осложненной онкопатологии (63,4%) умирают пациенты в возрасте старше 60 лет. 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едующей диаграмме представлено распределение летальных случаев по нозологии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object w:dxaOrig="8790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55pt;height:249.35pt" filled="f" o:ole="">
            <v:imagedata r:id="rId11" o:title=""/>
          </v:shape>
          <o:OLEObject Type="Embed" ProgID="" ShapeID="ole_rId10" DrawAspect="Content" ObjectID="_1158102371" r:id="rId10"/>
        </w:object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5. Диаграмма распределения летальных исходов по нозологии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но из диаграммы, больше всего больных хирургического профиля умерло от различных травм 45,1% против 43,0% в 2011г. (в 2010г.- также 45,1%), второе место занимают заболевания органов пищеварения -24,4% против 26,4% в 2011г. (снижение показателя на 2,0%)(в 2010г.- 25,5%), третье – осложненные онкологические заболевания 11,7% против17,0% в 2011г., четвертое – сосудистая патология – 5,0%, пятое – туберкулез, шестое – хирургические осложнения сахарного диабета – 3,5% против 4,9% в 2011г.,  седьмое - осложненные урологические болезни 2,4% против 4,2% в 2011г., восьмое - прочие заболевания – 1,3% против 4,5% в 2011г. (в 2010г. - 4,4%). Таким образом рост показателя летальности наблюдается от травм на 2,1%.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умерших от травмы, уд.вес умерших после операции по поводу травмы составил в 2012 г. 28,3%, по поводу заболеваний органов брюшной полости - 61,9%, осложненной онкопатологии – 47,7%, сосудистой патологии – 52,7%. Возможно, часть травмированных пациентов умерли в результате задержки или невыполнения оперативного вмешательства, т.к. 71,7% травмированных умерли без операции. Основной причиной смерти пациентов от травмы была мозговая кома (34,9%), второе место занимает – сочетание комы и шока (30,2%), третье – шок (27,0%). Такое же распределение по причине смерти и среди неоперированных: кома- 42,4%, сочетание шока и комы – 30,3%, третье – шок – 18,2% и ТЭЛА – 9,1%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, умершие от болезней органов пищеварения, по причине смерти распределились следующим образом: геморрагический шок – 32,7%, полиорганная недостаточность (ПОН) – 27,3, эндотоксический шок (ЭТШ) – 20,0%, ТЭЛА – 10,9%, острая печеночная и почечная недостаточность – 7,3%, ОССН – 1,8%. Если объединить данные ПОН и ЭТШ, то показатель составляет 47,3%, т.е. наиболее распространенной причиной летального исхода пациентов с болезнями органов пищеварения является эндотоксиновый шок. В структуре летальности от болезней органов пищеварения первое место по уд.весу занимает острый панкреатит (17,8%), второе – желчно-каменная болезнь (16,4%), третье – ЖКК (15,1%), четвертое – ОКН (6,9%). пятое – кишечные свищи (4,2%), шестое - прободная язва и ущемленная грыжа ( по 2,8%), седьмое – острый аппендицин (1,4%). Прочие заболевания ( по 1 случаю диализного перитонита, разрыва аневризмы, «острого живота», абсцесса печени, паховой грыжи, п/о вентральной грыжи, декомпенсированного пилоростеноза, тромбоза мезентериальных сосудов, спонтанного разрыва пищевода, заворота и некроза сигмы) составили 13,7%.  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иду роста из года в год числа травмированных пациентов в республике, хирургическая и реанимационная службы стационаров должны быть в постоянной готовности для оказания экстренной специализированной медицинской помощи. В связи с этим, необходимо продолжать работу по улучшению материально-технической базы приемных и стационарных отделений ЦГБ, ЦРБ и республиканских учреждений и проводить мероприятия по непрерывной подготовке специалистов хирургического профиля: нейрохирургов, хирургов, травматологов, анестезиологов – реаниматологов по целевой программе оказания медицинской помощи пострадавшим при травме и ДТП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анализ работы хирургических отделений в 2012 году  свидетельствует не только об улучшении некоторых основных показателей работы хирургической службы, но и о снижении общего числа специалистов хирургического профиля, росте показателя их категорированности, существенных недостатках в диспансеризации населения,  плановой санации хирургических больных, амбулаторной хирургической помощи, а также в организации работы койки и лечебно-диагностического процесса. 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аблица 3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СТРЕННАЯ ХИРУРГИЧЕСКАЯ ПОМОЩЬ в 2011 -2012 г.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3"/>
        <w:gridCol w:w="715"/>
        <w:gridCol w:w="1253"/>
        <w:gridCol w:w="1547"/>
        <w:gridCol w:w="1412"/>
        <w:gridCol w:w="142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з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доставки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влено больных в стационар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пе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р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ир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рло</w:t>
            </w:r>
          </w:p>
        </w:tc>
      </w:tr>
      <w:tr>
        <w:trPr>
          <w:trHeight w:val="5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      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0,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3,4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0%)</w:t>
            </w:r>
          </w:p>
        </w:tc>
      </w:tr>
      <w:tr>
        <w:trPr>
          <w:trHeight w:val="3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   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2,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6,9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6,0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 аппендиц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0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06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0,4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одная яз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1,0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,1%)</w:t>
            </w:r>
          </w:p>
        </w:tc>
      </w:tr>
      <w:tr>
        <w:trPr>
          <w:trHeight w:val="3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18,2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8,6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(3,5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6,0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,6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2,9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,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6,7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4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щемленная гры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4,4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2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00,0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1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</w:t>
            </w:r>
          </w:p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е-цист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0,1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07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0,3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4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0,5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0,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(0,6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0,7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 панкреат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1,1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0,9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10,1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7,0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же 24     2012                       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5,2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3,6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18,2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1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ма-точная беремен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ч  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113"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4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(0,6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0,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9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(0,4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0,4%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right="-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же 24 ч 201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2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(2,1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1,1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(1,2%)</w:t>
            </w:r>
          </w:p>
          <w:p>
            <w:pPr>
              <w:pStyle w:val="Normal"/>
              <w:spacing w:lineRule="auto" w:line="240" w:before="0" w:after="200"/>
              <w:ind w:righ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,3%)</w:t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наиболее распространенной экстренной хирургической патологией органов брюшной полости в 2012 году выписано 12194(12,4%) больных против 11938 (11,0%) в 2011г. (в 2010г. - 12841 (14,0%) в 2010г.), что на 2,1% больше, чем  в 2011 году. Анализ данных показывает, что количество больных с ОКН уменьшилось на 16,8 %, о.аппендицитом – на 4,7%, прободной язвой – на 18,1%, ущемленной грыжей – на 25,6%, с острым панкреатитом -  на 7,8%, </w:t>
      </w:r>
      <w:r>
        <w:rPr>
          <w:rFonts w:cs="Times New Roman" w:ascii="Times New Roman" w:hAnsi="Times New Roman"/>
          <w:sz w:val="24"/>
          <w:szCs w:val="24"/>
        </w:rPr>
        <w:t>наоборот, выросло количество пациентов с о.холециститом на 32,0%, ЖКК – на 4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по сравнению с 2011 годом количество больных с осложненной диспансерной патологией (язвенной и желчнокаменной болезнями, ущемленной грыжей) увеличилось с 4785 до 5537 (на 15,7%), что как и другие показатели косвенно свидетельствуют о тенденции к ухудшению профилактической работы в 2012 году. Хотя, такой динамике способствовала программа модернизации по желчно-каменной и язвенной болезням, т.к. в хирургические отделения стали госпитализировать пациентов с острым бескаменным холециститом и язвенной болезнь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таблице представлены показатели поздней госпитализации в 2012 году в сравнении с предыдущими год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  <w:tab/>
        <w:t>Показатели поздней обращаемо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0"/>
        <w:gridCol w:w="1824"/>
        <w:gridCol w:w="1824"/>
        <w:gridCol w:w="182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ческая форм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здней обращаемости населения за хирургической помощью по годам  (в % 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аппендиц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дная яз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кровоте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мленная грыж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холецист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панкреат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точная беремен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4 указывают на рост поздней обращаемости пациентов при острой хирургической патологии органов брюшной полости на 0,9%, а при ОКН - на 4,6%, остром холецистите – на 0,4%. По остальным экстренным нозологиям показатель имеет тенденцию к снижению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поздней госпитализации отражена в следующей диаграмме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74" w:dyaOrig="3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1pt;height:176.65pt" filled="f" o:ole="">
            <v:imagedata r:id="rId13" o:title=""/>
          </v:shape>
          <o:OLEObject Type="Embed" ProgID="" ShapeID="ole_rId12" DrawAspect="Content" ObjectID="_328564573" r:id="rId12"/>
        </w:objec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6. Динамика поздней госпитализации хирургических больных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представленные в диаграмме на рис. 5, свидетельствуют о росте показателя поздней госпитализации пациентов с экстренной хирургической патологией в республике, что является свидетельством не малоэффективности санпросветработы, о формальном подходе хирургов к этому очень важному и серьезному мероприятию, что на фоне низкой санитарной культуры населения является фактором замедленного действия, в результате которого прогнозируется ухудшение качества хирургической помощи населению республики в 2013г. 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показателей послеоперационной летальности при экстренной  хирургической патологии органов брюшной полости среди доставленных до и позже суток после начала заболевания представлены в следующей таблице.</w:t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0"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360"/>
        <w:ind w:right="-567" w:hanging="0"/>
        <w:jc w:val="center"/>
        <w:rPr/>
      </w:pPr>
      <w:r>
        <w:rPr/>
        <w:t>Послеоперационная летальность по экстренной хирургии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840"/>
        <w:gridCol w:w="728"/>
        <w:gridCol w:w="770"/>
        <w:gridCol w:w="758"/>
        <w:gridCol w:w="1052"/>
        <w:gridCol w:w="816"/>
        <w:gridCol w:w="842"/>
        <w:gridCol w:w="8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right="-567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0" w:right="-567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60" w:right="-567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зологическая форм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операционная летальность среди оперированных до суток от начала заболевания (в %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операционная летальность среди оперированных позже суток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 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1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кишечная непроход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аппенд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дная яз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кровот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мленная гры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холецист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панкреат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данные свидетельствуют о том, что в 2012г. наблюдается  рост показателя послеоперационной летальности среди пациентов, оперированных до суток, при ОКН на 0,4%, ЖКК – на 3,4%, остром панкреатите – на 3,1%. Такая же тенденция прослеживается и среди оперированных позже суток от начала заболевания при ОКН – на 0,9%, ЖКК – на 4,3%, при остром панкреатите – на 11,1%. Рост летальности по данным нозологиям требует глубокого анализа ее причин, а также проведение выездных научно-практических кустовых тематических конференций, посвященных данным нозологическим формам и их осложнениям.</w:t>
        <w:tab/>
        <w:tab/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64"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.</w:t>
      </w:r>
      <w:bookmarkStart w:id="4" w:name="_GoBack"/>
      <w:bookmarkEnd w:id="4"/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ХИРУРГИЧЕСКАЯ РАБОТА АМБУЛАТОРНО-ПОЛИКЛИНИЧЕСКОЙ СЛУЖ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322"/>
        <w:gridCol w:w="1269"/>
        <w:gridCol w:w="1305"/>
        <w:gridCol w:w="1208"/>
      </w:tblGrid>
      <w:tr>
        <w:trPr>
          <w:trHeight w:val="47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ерац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ераций</w:t>
            </w:r>
          </w:p>
        </w:tc>
      </w:tr>
      <w:tr>
        <w:trPr>
          <w:trHeight w:val="483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79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перации на органе зр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е уха, горла и но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ух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в полости рта и Ч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>
          <w:trHeight w:val="69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органах брюшной пол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женских половых орган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костно-мышечной систе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молочной желез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коже и п/к клетчат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о боль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6</w:t>
            </w:r>
          </w:p>
        </w:tc>
      </w:tr>
    </w:tbl>
    <w:p>
      <w:pPr>
        <w:pStyle w:val="Normal"/>
        <w:spacing w:lineRule="auto" w:line="36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мбулаторно-поликлинических учреждениях оперировано 49316 пациентов и выполнено 50779 операций. Развитие амбулаторной хирургии на современном этапе считают приоритетным направлением, т.к. многие оперативные вмешательства амбулаторного звена до настоящего времени выполняются в стационарах,  что способствует перегрузке хирургической койки непрофильными больными, угнетает процесс плановой санации диспансерных больных с хирургической патологией, повышает занятость медицинского персонала несвойственными им функциями, препятствует  развитию высокотехнологичной хирургической помощи в республике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было бы целесообразным создание многофункционального центра амбулаторной хирургии в каждом городе республики, а в г.Махачкала - даже двух центров. Центры должны быть оснащены современным хирургическим оборудованием, наркозно-дыхательной и диагностической аппаратурой, ЦСО, лабораторией. В центре должно быть предусмотрено кабинеты врачей: хирурга, травматолога, гинеколога, уролога,  ангиохирурга, рентгенэндоваскулярного хирурга, онколога, офтальмолога, отоларинголога, анестезиолога, подиатрический кабинет для консультации, диспансерного наблюдения и лечения больных с диабетической стопой, стоматерапевтический кабинет, кабинет лазеротерапии, ГБО, а также койки для дневного стационара и часового наблюдения за послеоперационными больными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это не запланировать сегодня, то завтра поток пациентов с амбулаторной хирургической патологией полностью перейдет к частным поликлиникам, работа которых сегодня полноценно контролировать не представляется возможным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улучшение материально-технической базы ЛПУ, развитие хирургии в республике сдерживает отсутствие налаженных технологических линий по разным направлениям: кардиохирургии, рентгенэндоваскулярной хирургии, торакальной хирургии, хирургии желчных путей, эндовидеохирургии и т.д. Приобретены фиброгастродуоденоскопы, но не закуплено оборудование для биопсии, эндовидеогемостаза, клипирования сосудов, не приобретены эндоинъекторы. Приобретено большое количество аппаратов для УЗИ, но нет аппаратов для пункции жидкостных образования под УЗИ-навигацией, что заставляет хирурга выполнить открытое оперативное вмешательство с чрезвычайно большим риском при абсцессах и эхинококке печени, абсцессах панкреас, головного мозга, межпетельных и поддиафрагмальных обсцессах, кистах панкреас и других органов. Не приобретено оборудование для эндобилиарных вмешстельств, стентирования желчных протоков, ретроградной холангиопанкреатографии, папиллосфинктеротомии, соврменное высокоэффективное оборудования для этого. В кардиохирургии                   В торкальной хирургии                В грудной хирургии                      В хирургии портальной гипертензии. Прошло время надежд на только руки и талант хируга, хотя имеет важное значение для развития современных технологий не только оборудование, но и люди которые стоят за этим оборудованием. </w:t>
      </w:r>
    </w:p>
    <w:p>
      <w:pPr>
        <w:pStyle w:val="Normal"/>
        <w:spacing w:lineRule="auto" w:line="360"/>
        <w:ind w:right="-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казатель категорированности специалистов хирургического профиля остается низкой, что косвенно влияет на уровень и качество медицинской помощи.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эффективна работа по диспансеризации и плановой санации больных с хирургической патологией, что удерживает на высоком уровне уд.вес экстренных операций по поводу диспансерной патологии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хранение высокого показателя поздней госпитализации свидетельствует о малоэффективности санпросветработы.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укомплектованность ЛПУ современным медицинским оборудованием, высококвалифицированными кадрами не позволяет соблюдать стандарты обследования и лечения хирургических больных, что свидетельствует об отсутствии ответственности руководителей ЛПУ за развитием хирургической службы на территориях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недрение новых хирургических технологий в республике сдерживает не только отсутствие высококвалифицированных профильных специалистов, но и современной лазерной, криогенной и ультразвуковой аппаратуры, эндовидеохирургической техники, расходного материала для высокотехнологичных оперативных вмешательств в гепато-, грудной и кардио- и онкохирургии, для современной герниологии, реанимационной службы. 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витие амбулаторно-поликлинической хирургии сдерживает отсутствие в крупных городах современных многопрофильных центров амбулаторной хирургии.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еобходимо повысить активность и эффективность санитарно-просветительной работы среди населения.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сокие штрафные санкции Фонда обязательного медицинского страхования указывают на дефекты ведения медицинской документации, обследования и лечения пациентов.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азвитии хирургической службы в 2013 году считаю: улучшение показателей диспансеризации больных с хирургической патологией, активизация плановой санации больных, повышение показателей работы койки, снижение показателей послеоперационных осложнений и летальности, улучшение качества ведения медицинской документации и оказания медицинской помощи населению, внедрения в клиническую практику современных методов диагностики и лечения, развитие высокотехнологичной и амбулаторной хирургической помощи населению, что будет способствовать снижению штрафных санкций ФОМСа и повышению заработной платы медицинских работников. </w:t>
      </w:r>
    </w:p>
    <w:p>
      <w:pPr>
        <w:pStyle w:val="Normal"/>
        <w:spacing w:lineRule="auto" w:line="36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большая организационно-методическая работа в районах республики с привлечением сотрудников республиканских учреждений и Дагмедакадемии.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 МЗ  РД                                                      М.К.АБДУЛЖАЛИЛОВ </w:t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1:00Z</dcterms:created>
  <dc:creator>Магомед Курбанович</dc:creator>
  <dc:description/>
  <dc:language>en-US</dc:language>
  <cp:lastModifiedBy>1</cp:lastModifiedBy>
  <cp:lastPrinted>2014-02-04T14:14:00Z</cp:lastPrinted>
  <dcterms:modified xsi:type="dcterms:W3CDTF">2015-01-22T07:01:00Z</dcterms:modified>
  <cp:revision>2</cp:revision>
  <dc:subject/>
  <dc:title>МИНИСТЕРСТВО ЗДРАВООХРАНЕНИЯ</dc:title>
</cp:coreProperties>
</file>